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2"/>
        <w:gridCol w:w="380"/>
        <w:gridCol w:w="114"/>
        <w:gridCol w:w="16"/>
        <w:gridCol w:w="113"/>
        <w:gridCol w:w="16"/>
        <w:gridCol w:w="114"/>
        <w:gridCol w:w="16"/>
        <w:gridCol w:w="113"/>
        <w:gridCol w:w="17"/>
      </w:tblGrid>
      <w:tr>
        <w:trPr>
          <w:trHeight w:val="659" w:hRule="atLeast"/>
        </w:trPr>
        <w:tc>
          <w:tcPr>
            <w:tcW w:w="14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</w:r>
          </w:p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1"/>
              <w:gridCol w:w="239"/>
              <w:gridCol w:w="239"/>
              <w:gridCol w:w="239"/>
              <w:gridCol w:w="1197"/>
            </w:tblGrid>
            <w:tr>
              <w:trPr>
                <w:trHeight w:val="659" w:hRule="atLeast"/>
              </w:trPr>
              <w:tc>
                <w:tcPr>
                  <w:tcW w:w="13131" w:type="dxa"/>
                  <w:tcBorders/>
                </w:tcPr>
                <w:tbl>
                  <w:tblPr>
                    <w:tblW w:w="10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3"/>
                    <w:gridCol w:w="2148"/>
                    <w:gridCol w:w="40"/>
                    <w:gridCol w:w="2375"/>
                    <w:gridCol w:w="2236"/>
                    <w:gridCol w:w="1983"/>
                  </w:tblGrid>
                  <w:tr>
                    <w:trPr>
                      <w:trHeight w:val="659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мат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  (7273)495-23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нга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55)60-70-5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рхангел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82)63-90-72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страх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12)99-46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нау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52)73-04-6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горо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22)40-23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 xml:space="preserve">лаговещенск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162)22-76-0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я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32)59-03-5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адивосто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3)249-28-31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кавказ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672)28-90-4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ми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22) 49-43-1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го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4)278-03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огд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72)26-41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ронеж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3)204-51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Е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катери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3)384-55-89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148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же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12)26-03-58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ан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32)77-34-0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95)279-98-4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3)206-01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инин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012)72-03-8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уг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42)92-23-6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мер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2)65-04-6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р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32)68-02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омн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66)23-41-49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стром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42)77-07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дар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1)203-40-9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я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1)204-6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12)77-13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урга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522)50-90-4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Л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пец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42)52-20-8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гнитого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9)55-03-1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кв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ма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52)59-64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ережные Челны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52)20-53-4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жний Новгород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1)429-0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кузнецк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3)20-46-81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ябр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496)41-32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сиби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3)227-86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12)21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62)44-53-4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32)37-68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нз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12)22-31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трозавод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42)55-98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ск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12)59-10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м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2)205-81-47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тов-на-Дону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3)308-18-15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я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12)46-61-6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мара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6)206-03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ран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42)22-96-2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нк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-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Петер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2)309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ат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5)249-38-7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васт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92)22-31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мфе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652)67-13-5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оле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12)29-41-5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чи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2)225-72-31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тав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52)20-65-1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ыктывка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12)25-95-17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гут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62)77-98-35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мб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52)50-4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ер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22)63-31-35</w:t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ьят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482)63-91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22)98-41-5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л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72)33-79-8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юме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52)66-21-1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н-Удэ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12)59-97-5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ьян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22)24-23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ф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7)229-4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Х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ар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12)92-98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боксар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52)28-53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яби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)202-0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еповец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02)49-02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ит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22)38-34-83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112)23-9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ослав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52)69-52-93 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иргизия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996)312-96-26-47</w:t>
                        </w:r>
                      </w:p>
                    </w:tc>
                    <w:tc>
                      <w:tcPr>
                        <w:tcW w:w="2375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сия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80808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азахстан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772)734-952-3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left="-1" w:hanging="1"/>
                    <w:jc w:val="center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3" w:hanging="3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39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saz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36"/>
        </w:rPr>
      </w:pPr>
      <w:r>
        <w:rPr>
          <w:rFonts w:cs="Arial" w:ascii="Arial" w:hAnsi="Arial"/>
          <w:b/>
          <w:bCs/>
          <w:sz w:val="40"/>
          <w:szCs w:val="36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>на продукцию SWT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/>
          <w:bCs/>
          <w:sz w:val="36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467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z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05:00Z</dcterms:created>
  <dc:creator>пк;https://swt.nt-rt.ru/</dc:creator>
  <dc:description/>
  <dc:language>en-US</dc:language>
  <cp:lastModifiedBy>пк</cp:lastModifiedBy>
  <cp:lastPrinted>2023-01-21T14:17:00Z</cp:lastPrinted>
  <dcterms:modified xsi:type="dcterms:W3CDTF">2024-06-18T15:05:00Z</dcterms:modified>
  <cp:revision>2</cp:revision>
  <dc:subject>SWT || Опросный лист на B-1, AVANT, SR-77, на шины радиальные промышленные, портовые, грейдерные, тракторные, универсальные грузовые, ирригационные, внедорожные, для гольф-каров, квадроциклов, мини-погрузчиков, экскаваторов, прицепов, электромобилей, бутиловые трубки. Карта заказа на продукцию. Продажа оборудования производства завода изготовителя СВТ, СУТ, SPEEDWAYS TYRES, СПИДВЕЙ, производитель, Индия. Дилер ГКНТ. Поставка Россия, Казахстан.</dc:subject>
  <dc:title>SWT || Опросный лист на B-1, AVANT, SR-77, на шины радиальные промышленные, портовые, грейдерные, тракторные, универсальные грузовые, ирригационные, внедорожные, для гольф-каров, квадроциклов, мини-погрузчиков, экскаваторов, прицепов, электромобилей, бутиловые трубки. Карта заказа на продукцию. Продажа оборудования производства завода изготовителя СВТ, СУТ, SPEEDWAYS TYRES, СПИДВЕЙ, производитель, Индия. Дилер ГКНТ. Поставка Россия, Казахстан.</dc:title>
</cp:coreProperties>
</file>